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s nº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ente: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ido: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, neste ato por seu advogado, vem nos autos epigrafados, com fulcro na legislação processual vigente, apresentar su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XCEÇÃO DE INCOMPETÊNCIA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à medida proposta perante V. Exa., com base nos fatos a seguir aduzid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Requerente contratou com ...., a compra de cota de consórcio de automóvel, a qual uma vez contemplada, foi dado em alienação fiduciária o veículo objeto da medida de Busca e Apreens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Requerente contratou com ...., a compra de cotas de consórcio de veículo, uma vez contemplada, foi dado em garantia o veículo objeto da medida de Busca e Apreens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ós pagar .... % do preço do veículo, o ora Requerente veio a sofrer a presente ação, a qual visa a apreensão do veículo por falta de pagamento das parcel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contece, entretanto, que a Requerida tem sua sede na Comarca de ...., conforme o autor mesmo sita em sua peça vestibular, portanto, deveria a presente medida ser conhecida apenas por aquele Juízo, ou seja o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tanto, este douto Juízo não é o competente para conhecer da ação de Busca e Apreensão, mas sim o Juízo de Direito da Comarca de ...., que é o Juízo onde está estabelecida a empresa ora Requer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o exposto, requer se digne em declinar de sua competência para remeter esta medida ao Juízo de Direito da Comarca de ...., que é competente para conhecer da presente 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inda uma vez declinada a competência, se digne em determinar a entrega do bem apreendido, entregando-o ao ora Requerente, haja vista que a liminar foi concedida por Juiz incompetente para ta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41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